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2562225" cy="31432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iedsrichter – Protokoll</w:t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iedsrichter:</w:t>
        <w:tab/>
        <w:t>1.</w:t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ieler:</w:t>
        <w:tab/>
        <w:t>1.</w:t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/>
      </w:pPr>
      <w:r>
        <w:rPr>
          <w:rFonts w:cs="Arial" w:ascii="Arial" w:hAnsi="Arial"/>
        </w:rPr>
        <w:t>Grund der Betreuung: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terschriften</w:t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anstalter</w:t>
        <w:tab/>
        <w:t>Schiedsrichte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44475</wp:posOffset>
            </wp:positionV>
            <wp:extent cx="2562225" cy="314325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Schiedsrichter – Protokoll     </w:t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iedsrichter:</w:t>
        <w:tab/>
        <w:t>1.</w:t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ieler:</w:t>
        <w:tab/>
        <w:t>1.</w:t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/>
      </w:pPr>
      <w:r>
        <w:rPr>
          <w:rFonts w:cs="Arial" w:ascii="Arial" w:hAnsi="Arial"/>
        </w:rPr>
        <w:t>Grund der Betreuung: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terschriften</w:t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anstalter</w:t>
        <w:tab/>
        <w:t>Schiedsrichter</w:t>
      </w:r>
    </w:p>
    <w:p>
      <w:pPr>
        <w:pStyle w:val="Normal"/>
        <w:tabs>
          <w:tab w:val="clear" w:pos="709"/>
          <w:tab w:val="left" w:pos="3420" w:leader="none"/>
          <w:tab w:val="left" w:pos="972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0:00Z</dcterms:created>
  <dc:creator>Dusan Pekic</dc:creator>
  <dc:description/>
  <cp:keywords/>
  <dc:language>en-US</dc:language>
  <cp:lastModifiedBy>chalste1</cp:lastModifiedBy>
  <dcterms:modified xsi:type="dcterms:W3CDTF">2010-02-09T11:35:00Z</dcterms:modified>
  <cp:revision>6</cp:revision>
  <dc:subject/>
  <dc:title>Schiedsrichter – Protokoll</dc:title>
</cp:coreProperties>
</file>